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13,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13, 2024 at 8:00 a.m. at the Morrill Village Office.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Joseph Conrad and Steve Engleman. Kim Schledewitz was ab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Conrad to excuse the absence of Schledewitz.</w:t>
      </w:r>
    </w:p>
    <w:p>
      <w:pPr>
        <w:pStyle w:val="Normal"/>
        <w:spacing w:lineRule="auto" w:line="240" w:before="0" w:after="0"/>
        <w:ind w:left="720" w:hanging="0"/>
        <w:rPr>
          <w:rFonts w:ascii="Times New Roman" w:hAnsi="Times New Roman" w:cs="Times New Roman"/>
          <w:sz w:val="24"/>
          <w:szCs w:val="24"/>
        </w:rPr>
      </w:pPr>
      <w:bookmarkStart w:id="0" w:name="_Hlk174520860"/>
      <w:bookmarkEnd w:id="0"/>
      <w:r>
        <w:rPr>
          <w:rFonts w:cs="Times New Roman" w:ascii="Times New Roman" w:hAnsi="Times New Roman"/>
          <w:sz w:val="24"/>
          <w:szCs w:val="24"/>
        </w:rPr>
        <w:t>YEAS: Hart, Sinner, Engelman and Conrad; NAYS: None; Absent: Schledewi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74520860"/>
      <w:bookmarkStart w:id="2" w:name="_Hlk174520860"/>
      <w:bookmarkEnd w:id="2"/>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the board met with each department head to prepare the 2024-2025 Fiscal Year Budget.  Each department presented the needs of their departments and discussion was held regarding the budget number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ages and benefits were discussed and a 3% Cost of Living Increase was given to all fulltime permanent employees.  There were also some adjustments to wages due to Minimum Wage going up effective January 1, 2025.  Moved by Member Hart and seconded by Member Engleman to approve the wage adjust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elman and Conrad; NAYS: None; Absent: Schledewit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Hart and seconded by Member Sinn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elman and Conrad; NAYS: None; Absent: Schledewi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meeting was then adjourned at 3:30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Segoe Script" w:hAnsi="Segoe Script" w:cs="Segoe Script"/>
          <w:sz w:val="24"/>
          <w:szCs w:val="24"/>
        </w:rPr>
      </w:pP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41:00Z</dcterms:created>
  <dc:creator>User</dc:creator>
  <dc:description/>
  <cp:keywords/>
  <dc:language>en-US</dc:language>
  <cp:lastModifiedBy>Village of Morrill</cp:lastModifiedBy>
  <cp:lastPrinted>2023-11-09T08:45:00Z</cp:lastPrinted>
  <dcterms:modified xsi:type="dcterms:W3CDTF">2024-08-14T15:41:00Z</dcterms:modified>
  <cp:revision>2</cp:revision>
  <dc:subject/>
  <dc:title/>
</cp:coreProperties>
</file>